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енсация расходов, связанных с приобретением протезно-ортопедических изделий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0.04.2016 № 273-ПП утвержден Порядок предоставления мер социальной поддержки отдельных категорий граждан по компенсации расходов, связанных с приобретением протезов (кроме зубных, глазных протезов), протезно-ортопедическ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, связанных с приобретением протезов (кроме зубных, глазных протезов), протезно-ортопедических изделий (далее - протезно-ортопедические изделия), предоставляется гражданам, проживающим в Свердловской области, не имеющим группы инвалидности, но по медицинским показаниям нуждающимся в протезно-ортопедических издел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, связанных с приобретением протезно-ортопедических изделий (далее - компенсация), предоставляется в размере, установленно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-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21 ноября 2012 года № 91-О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здоровья граждан в Свердлов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00 процентов от фактической стоимости протезов, протезно-ортопедических изделий - гражданам, размер среднедушевого дохода которых не превышает </w:t>
      </w:r>
      <w:bookmarkStart w:id="0" w:name="__DdeLink__1700_3364563697"/>
      <w:r>
        <w:rPr>
          <w:rFonts w:cs="Times New Roman" w:ascii="Times New Roman" w:hAnsi="Times New Roman"/>
          <w:sz w:val="28"/>
          <w:szCs w:val="28"/>
        </w:rPr>
        <w:t>величин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го на душу населения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80 процентов от фактической стоимости протезов, протезно-ортопедических изделий - гражданам, размер среднедушевого дохода которых составляет более одной величины прожиточного минимума и не превышает полутора величин прожиточного минимума, установленного на душу населения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50 процентов от фактической стоимости протезов, протезно-ортопедических изделий - гражданам, размер среднедушевого дохода которых составляет более полутора величин прожиточного минимума и не превышает двух величин прожиточного минимума, установленного на душу населения в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осуществляется управлением социальной политики по месту жительства гражданина на основании его заявления 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3"/>
      <w:bookmarkEnd w:id="1"/>
      <w:r>
        <w:rPr>
          <w:rFonts w:cs="Times New Roman" w:ascii="Times New Roman" w:hAnsi="Times New Roman"/>
          <w:sz w:val="28"/>
          <w:szCs w:val="28"/>
        </w:rPr>
        <w:t>1) медицинского заключения, подтверждающего наличие медицинских показаний для обеспечения протезно-ортопедическим издел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6"/>
      <w:bookmarkEnd w:id="2"/>
      <w:r>
        <w:rPr>
          <w:rFonts w:cs="Times New Roman" w:ascii="Times New Roman" w:hAnsi="Times New Roman"/>
          <w:sz w:val="28"/>
          <w:szCs w:val="28"/>
        </w:rPr>
        <w:t>2) документов, подтверждающих оплату стоимости протезно-ортопедического изделия (приходный кассовый ордер, кассовый и товарный чеки с указанием наименования протезно-ортопедического изделия, его вида и модели и даты приобретения). Для предоставления компенсации расходов, связанных с приобретением сложной ортопедической обуви, дополнительно представляются документы, подтверждающие изготовление сложной ортопедической обуви по индивидуальному заказу (договор, наряд-зака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7"/>
      <w:bookmarkEnd w:id="3"/>
      <w:r>
        <w:rPr>
          <w:rFonts w:cs="Times New Roman" w:ascii="Times New Roman" w:hAnsi="Times New Roman"/>
          <w:sz w:val="28"/>
          <w:szCs w:val="28"/>
        </w:rPr>
        <w:t>3) документа (справки), содержащего сведения о регистрации по месту жительства гражданина и членов его семьи, с указанием даты рождения каждого из них и родственных отношений, не ранее чем за 10 дней до дня обращения за предоставлением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8"/>
      <w:bookmarkEnd w:id="4"/>
      <w:r>
        <w:rPr>
          <w:rFonts w:cs="Times New Roman" w:ascii="Times New Roman" w:hAnsi="Times New Roman"/>
          <w:sz w:val="28"/>
          <w:szCs w:val="28"/>
        </w:rPr>
        <w:t>4)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9"/>
      <w:bookmarkEnd w:id="5"/>
      <w:r>
        <w:rPr>
          <w:rFonts w:cs="Times New Roman" w:ascii="Times New Roman" w:hAnsi="Times New Roman"/>
          <w:sz w:val="28"/>
          <w:szCs w:val="28"/>
        </w:rPr>
        <w:t>5) документов (справок), подтверждающих доход каждого члена семьи гражданина, доход одиноко проживающего гражданина за три календарных месяца, предшествующих месяцу подачи заявления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0"/>
      <w:bookmarkEnd w:id="6"/>
      <w:r>
        <w:rPr>
          <w:rFonts w:cs="Times New Roman" w:ascii="Times New Roman" w:hAnsi="Times New Roman"/>
          <w:sz w:val="28"/>
          <w:szCs w:val="28"/>
        </w:rPr>
        <w:t>6) согласия совершеннолетних членов семьи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заявление о предоставлении компенсации, предъявляет паспорт или иной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тся расходы, возникшие не ранее чем за шесть месяцев до дня обращения за предоставлением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оданы в управление социальной политики через многофункциональный центр предоставления государственных и муниципальных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D35F569E9150603CA5D17FA210271D7616D05653A88DC708480E4AFB597D2C07103F5A90CCFD4C2FE02DAhEQ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1:00Z</dcterms:created>
  <dc:creator>Вольхина Инна Викторовна</dc:creator>
  <dc:description/>
  <dc:language>en-US</dc:language>
  <cp:lastModifiedBy>Инна Вольхина</cp:lastModifiedBy>
  <dcterms:modified xsi:type="dcterms:W3CDTF">2018-12-12T05:46:00Z</dcterms:modified>
  <cp:revision>1</cp:revision>
  <dc:subject/>
  <dc:title/>
</cp:coreProperties>
</file>